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tos Legenda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7-Autográfo 2:</w:t>
      </w:r>
      <w:r>
        <w:rPr>
          <w:rFonts w:cs="Verdana" w:ascii="Verdana" w:hAnsi="Verdana"/>
        </w:rPr>
        <w:t xml:space="preserve"> O Juiz Paulista Marcos Neves Fava autografa o livro ‘Nova Competência da Justiça do Trabalho”  durante o intervalo das confer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8-Gerson_meton:</w:t>
      </w:r>
      <w:r>
        <w:rPr>
          <w:rFonts w:cs="Verdana" w:ascii="Verdana" w:hAnsi="Verdana"/>
        </w:rPr>
        <w:t>O Procurador do Trabalho, Francisco Gérson Marques de Lima ao lado do Juiz Francisco Meton  encerra o ciclo de palestra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5-Hugo3</w:t>
      </w:r>
      <w:r>
        <w:rPr>
          <w:rFonts w:cs="Verdana" w:ascii="Verdana" w:hAnsi="Verdana"/>
        </w:rPr>
        <w:t>: O Juiz do Trabalho pernambucano Hugo Melo Filho abre o ciclo de conferências abordando as Perspectivas da Nova Justiça do Trabalh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2-Liana e Bozon</w:t>
      </w:r>
      <w:r>
        <w:rPr>
          <w:rFonts w:cs="Verdana" w:ascii="Verdana" w:hAnsi="Verdana"/>
        </w:rPr>
        <w:t>:  Parceria: O presidente da Amatra</w:t>
        <w:tab/>
        <w:t>XXII, Juiz Aranaldo Bóson ao lado da presidente do TRT Liana Chaib na abertura do ev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-Mesa2: </w:t>
      </w:r>
      <w:r>
        <w:rPr>
          <w:rFonts w:cs="Verdana" w:ascii="Verdana" w:hAnsi="Verdana"/>
        </w:rPr>
        <w:t>Robertônio Pessoa- Coordenador do curso de direito da Novafapi, Evanna Soares- Procuradora Chefe da PRT, Juíza Liana Chaib- Presidente do TRT, Aranaldo Bóson- Presidente da Amatra XXII, Hugo Melo Filho- Juiz do Trabalho em Pernambuco e Carlos Augusto Brandão Juiz Federal Titular da 5º Va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3-Platéia: </w:t>
      </w:r>
      <w:r>
        <w:rPr>
          <w:rFonts w:cs="Verdana" w:ascii="Verdana" w:hAnsi="Verdana"/>
        </w:rPr>
        <w:t>Sucesso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O auditório do Rio Poty Hotel lotado durante do 2º Ciclo de Conferência da AMAT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6-Marco2: </w:t>
      </w:r>
      <w:r>
        <w:rPr>
          <w:rFonts w:cs="Verdana" w:ascii="Verdana" w:hAnsi="Verdana"/>
        </w:rPr>
        <w:t>O juiz trabalhista Marcos Neves Fava durante a palestra que abordou o artigo 114 da Constituição Feder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4-Juizes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imeira Fila :Francílio Trindade de Carvalho- Juiz Substituto da 3º Vara do Trabalho,  Tibério Freire Villar da Silva – Juiz Substituto da 1º Vara do Trabalho, Manoel Lopes Veloso Sobrinho- Juiz do TRT da 16º Região e João Luiz Rocha do Nascimento- Juiz Substituto da 2º Vara do Trabalho n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5:22:00Z</dcterms:created>
  <dc:creator>SERVICO DE INFORMATICA</dc:creator>
  <dc:description/>
  <dc:language>en-US</dc:language>
  <cp:lastModifiedBy>SERVICO DE INFORMATICA</cp:lastModifiedBy>
  <dcterms:modified xsi:type="dcterms:W3CDTF">2005-03-05T16:27:00Z</dcterms:modified>
  <cp:revision>4</cp:revision>
  <dc:subject/>
  <dc:title>Fotos Legendas</dc:title>
</cp:coreProperties>
</file>