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ENTREVISTA - Luis Henrique Soares </w:t>
      </w:r>
    </w:p>
    <w:p>
      <w:pPr>
        <w:pStyle w:val="Heading"/>
        <w:jc w:val="both"/>
        <w:rPr>
          <w:sz w:val="22"/>
        </w:rPr>
      </w:pPr>
      <w:r>
        <w:rPr>
          <w:sz w:val="22"/>
        </w:rPr>
        <w:t xml:space="preserve">Formado em Administração e está fazendo MBA em Gestão Estratégia de Tecnologia Trabalha na Assessoria de planejamento da 22 região, no Núcleo de Versão estratégica e participa de alguns projetos do Conselho </w:t>
      </w:r>
    </w:p>
    <w:p>
      <w:pPr>
        <w:pStyle w:val="Heading"/>
        <w:jc w:val="both"/>
        <w:rPr>
          <w:sz w:val="22"/>
        </w:rPr>
      </w:pPr>
      <w:r>
        <w:rPr>
          <w:sz w:val="22"/>
        </w:rPr>
      </w:r>
    </w:p>
    <w:p>
      <w:pPr>
        <w:pStyle w:val="Corpodetexto2"/>
        <w:jc w:val="both"/>
        <w:rPr>
          <w:sz w:val="22"/>
        </w:rPr>
      </w:pPr>
      <w:r>
        <w:rPr>
          <w:sz w:val="22"/>
        </w:rPr>
      </w:r>
    </w:p>
    <w:p>
      <w:pPr>
        <w:pStyle w:val="Corpodetexto2"/>
        <w:jc w:val="both"/>
        <w:rPr/>
      </w:pPr>
      <w:r>
        <w:rPr/>
      </w:r>
    </w:p>
    <w:p>
      <w:pPr>
        <w:pStyle w:val="Corpodetexto2"/>
        <w:jc w:val="both"/>
        <w:rPr/>
      </w:pPr>
      <w:r>
        <w:rPr/>
        <w:t>O TRT está realizando uma séria de ações na área de tecnologia. Quais são as mais importantes e que resultados poderão trazer?</w:t>
      </w:r>
    </w:p>
    <w:p>
      <w:pPr>
        <w:pStyle w:val="Normal"/>
        <w:tabs>
          <w:tab w:val="clear" w:pos="708"/>
          <w:tab w:val="left" w:pos="1215" w:leader="none"/>
        </w:tabs>
        <w:jc w:val="both"/>
        <w:rPr/>
      </w:pPr>
      <w:r>
        <w:rPr/>
        <w:tab/>
      </w:r>
    </w:p>
    <w:p>
      <w:pPr>
        <w:pStyle w:val="TextBody"/>
        <w:rPr/>
      </w:pPr>
      <w:r>
        <w:rPr/>
        <w:t>O Conselho Superior da Justiça do Trabalho (?) está desenvolvendo diversos projetos na área de tecnologia da informação. Esses projetos exigem uma infra-estrutura tecnológica adequada, que sustente os sistemas, até para que haja uma certa segurança em relação ao armazenamento e tratamento das informações. Então, os tribunais, de alguma forma, têm que se preparar para quando receberem o SUAP (Sistema Único de Administração de Processos). Alguns recursos foram oferecidos pelo conselho, seja pertinente ao armazenamento de dados, estrutura de banco de dados, a rede nacional da Justiça do Trabalho, que está sendo implementada também na 22ª região, e alguns outros recursos como segurança na informação. Contudo, alguns procedimentos internos também têm que ser revistos para que, quando o SUAP chegar, esteja mais ou menos preparado para receber esse sistema, permitindo que o processo trabalhista seja totalmente digital. Então, a nossa atuação aqui é no sentido de dar um apoio em termos de consultoria, orientando a área de informática para a nossa experiência com base também naquilo que alguns tribunais já vêm trabalhando. Estamos mapeando toda a situação do tribunal em termos de tecnologia, e propondo alguns encaminhamentos para que a estrutura fique mais adequada para trabalhar para um processo digital. Aqui no tribunal, por exemplo, com recursos do Conselho foram feitos alguns investimentos em infra-estrutura de armazenamento de dados, segurança da informação, rede de dados e internet, que vão ser as vias de transmissão dessas informações.</w:t>
      </w:r>
    </w:p>
    <w:p>
      <w:pPr>
        <w:pStyle w:val="TextBody"/>
        <w:rPr/>
      </w:pPr>
      <w:r>
        <w:rPr/>
      </w:r>
    </w:p>
    <w:p>
      <w:pPr>
        <w:pStyle w:val="TextBody"/>
        <w:rPr>
          <w:b/>
          <w:b/>
          <w:bCs/>
        </w:rPr>
      </w:pPr>
      <w:r>
        <w:rPr>
          <w:b/>
          <w:bCs/>
        </w:rPr>
        <w:t>Em que pé está esse processo hoje?</w:t>
      </w:r>
    </w:p>
    <w:p>
      <w:pPr>
        <w:pStyle w:val="TextBody"/>
        <w:rPr>
          <w:b/>
          <w:b/>
          <w:bCs/>
        </w:rPr>
      </w:pPr>
      <w:r>
        <w:rPr>
          <w:b/>
          <w:bCs/>
        </w:rPr>
      </w:r>
    </w:p>
    <w:p>
      <w:pPr>
        <w:pStyle w:val="TextBody"/>
        <w:rPr/>
      </w:pPr>
      <w:r>
        <w:rPr/>
        <w:t>Os recursos para alguns projetos, enviados ano passado pelo Conselho, foram convertidos em licitação, que está em fase final de conclusão; a rede (?) é parte do data-center aqui do tribunal; a página na internet foi totalmente remodelada, inclusive foi bem colocada em uma pesquisa nacional (do Ibrajus), ficando em terceiro lugar em serviços oferecidos e transparência - e eu acho que isso já é fruto de um trabalho de adequação da página da internet e da intranet. Então, as atividades estão bem encaminhadas. Há algumas pendências, mas lembramos que os trabalhos estão sendo feitos dentro de um tempo bem razoável para que se consiga obter êxito quando da entrada dos sistemas.</w:t>
      </w:r>
    </w:p>
    <w:p>
      <w:pPr>
        <w:pStyle w:val="TextBody"/>
        <w:rPr/>
      </w:pPr>
      <w:r>
        <w:rPr/>
      </w:r>
    </w:p>
    <w:p>
      <w:pPr>
        <w:pStyle w:val="TextBody"/>
        <w:rPr>
          <w:b/>
          <w:b/>
          <w:bCs/>
        </w:rPr>
      </w:pPr>
      <w:r>
        <w:rPr>
          <w:b/>
          <w:bCs/>
        </w:rPr>
        <w:t>Esse processo todo faz parte do Planejamento Estratégico da Tecnologia da Informação, certo?</w:t>
      </w:r>
    </w:p>
    <w:p>
      <w:pPr>
        <w:pStyle w:val="TextBody"/>
        <w:ind w:left="360" w:hanging="0"/>
        <w:rPr>
          <w:b/>
          <w:b/>
          <w:bCs/>
        </w:rPr>
      </w:pPr>
      <w:r>
        <w:rPr>
          <w:b/>
          <w:bCs/>
        </w:rPr>
      </w:r>
    </w:p>
    <w:p>
      <w:pPr>
        <w:pStyle w:val="TextBody"/>
        <w:rPr/>
      </w:pPr>
      <w:r>
        <w:rPr/>
        <w:t>É. Nós temos aqui um planejamento estratégico da tecnologia da informação, dividido em três fases bem distintas: a primeira foi a identificação da atual situação da tecnologia do tribunal em relação a recursos de equipamentos, sistemas, pessoas, processos. Mapeamos e fizemos um relatório e um inventário da situação existente. Produzimos algumas alternativas de melhorias em alguns pontos, que mereciam observação. Propusemos alguns encaminhamentos de melhorias ou adaptação dos sistemas, apontamos algumas necessidades de investimentos. Na terceira fase, que é esta, nós estamos avaliando o que foi feito, até para que se tenha aí um mapa entre o que foi levantado e aquilo que foi encaminhado, como o trabalho está sendo estruturado e se está tendo resultados efetivos. Então, o objetivo agora é verificar se aquilo que foi proposto foi convertido em resultados e em ações práticas.</w:t>
      </w:r>
    </w:p>
    <w:p>
      <w:pPr>
        <w:pStyle w:val="TextBody"/>
        <w:rPr/>
      </w:pPr>
      <w:r>
        <w:rPr/>
      </w:r>
    </w:p>
    <w:p>
      <w:pPr>
        <w:pStyle w:val="TextBody"/>
        <w:rPr>
          <w:b/>
          <w:b/>
          <w:bCs/>
        </w:rPr>
      </w:pPr>
      <w:r>
        <w:rPr>
          <w:b/>
          <w:bCs/>
        </w:rPr>
        <w:t xml:space="preserve">O que essas mudanças vão proporcionar para os servidores e para o público externo? </w:t>
      </w:r>
    </w:p>
    <w:p>
      <w:pPr>
        <w:pStyle w:val="TextBody"/>
        <w:rPr>
          <w:b/>
          <w:b/>
          <w:bCs/>
        </w:rPr>
      </w:pPr>
      <w:r>
        <w:rPr>
          <w:b/>
          <w:bCs/>
        </w:rPr>
      </w:r>
    </w:p>
    <w:p>
      <w:pPr>
        <w:pStyle w:val="TextBody"/>
        <w:rPr/>
      </w:pPr>
      <w:r>
        <w:rPr/>
        <w:t>Toda melhoria que se faz no tripé de processos de pessoas em TI (Tecnologia da Informação), o reflexo é a otimização de uma série de atividades. Á medida que se aproxima a tecnologia da atividade-fim, com as pessoas sensibilizadas em relação às possibilidades que a tecnologia pode oferecer, pode-se racionalizar e automatizar uma série de procedimentos, oferecendo um serviço mais transparente e mais célere, que é o objetivo final. Com certeza isso vai possibilitar muito mais efetividade em diversas atividades, principalmente na administração constitucional.</w:t>
      </w:r>
    </w:p>
    <w:p>
      <w:pPr>
        <w:pStyle w:val="TextBody"/>
        <w:rPr/>
      </w:pPr>
      <w:r>
        <w:rPr/>
      </w:r>
    </w:p>
    <w:p>
      <w:pPr>
        <w:pStyle w:val="TextBody"/>
        <w:rPr>
          <w:b/>
          <w:b/>
          <w:bCs/>
        </w:rPr>
      </w:pPr>
      <w:r>
        <w:rPr>
          <w:b/>
          <w:bCs/>
        </w:rPr>
        <w:t>Então a idéia é melhorar a efetividade e facilitar o acesso do cidadão à Justiça...</w:t>
      </w:r>
    </w:p>
    <w:p>
      <w:pPr>
        <w:pStyle w:val="TextBody"/>
        <w:rPr>
          <w:b/>
          <w:b/>
          <w:bCs/>
        </w:rPr>
      </w:pPr>
      <w:r>
        <w:rPr>
          <w:b/>
          <w:bCs/>
        </w:rPr>
      </w:r>
    </w:p>
    <w:p>
      <w:pPr>
        <w:pStyle w:val="TextBody"/>
        <w:rPr/>
      </w:pPr>
      <w:r>
        <w:rPr/>
        <w:t>À medida que os processos são automatizados, temos a possibilidade de estendê-los à população através da internet, um instrumento que permite essa interação com a sociedade. E cada dia mais o cidadão tem mais acesso à tecnologia. Eu acho que o governo, a área pública judiciária, principalmente, podem usar essa tecnologia para se aproximar do cidadão. A internet está sendo um grande veículo de comunicação aproximando as instituições da sociedade.</w:t>
      </w:r>
    </w:p>
    <w:p>
      <w:pPr>
        <w:pStyle w:val="TextBody"/>
        <w:rPr/>
      </w:pPr>
      <w:r>
        <w:rPr/>
      </w:r>
    </w:p>
    <w:p>
      <w:pPr>
        <w:pStyle w:val="TextBody"/>
        <w:rPr>
          <w:b/>
          <w:b/>
          <w:bCs/>
        </w:rPr>
      </w:pPr>
      <w:r>
        <w:rPr>
          <w:b/>
          <w:bCs/>
        </w:rPr>
        <w:t>Esse processo vai levar à justiça virtual...</w:t>
      </w:r>
    </w:p>
    <w:p>
      <w:pPr>
        <w:pStyle w:val="TextBody"/>
        <w:rPr>
          <w:b/>
          <w:b/>
          <w:bCs/>
        </w:rPr>
      </w:pPr>
      <w:r>
        <w:rPr>
          <w:b/>
          <w:bCs/>
        </w:rPr>
      </w:r>
    </w:p>
    <w:p>
      <w:pPr>
        <w:pStyle w:val="TextBody"/>
        <w:rPr/>
      </w:pPr>
      <w:r>
        <w:rPr/>
        <w:t>Todo caminho está nos levando ao processo judicial digital. Está em andamento no Conselho o desenvolvimento do SUAP, o sistema único de administração de processos da Justiça do Trabalho. Há previsão de entrega de alguns produtos a partir de novembro. No decorrer do ano que vem vários serviços serão usados e oferecidos a partir do SUAP. Então possivelmente ano que vem, nós vamos ter uma grande transformação na Justiça do Trabalho a partir do uso de um sistema totalmente informatizado e único para o Brasil.</w:t>
      </w:r>
    </w:p>
    <w:p>
      <w:pPr>
        <w:pStyle w:val="Normal"/>
        <w:jc w:val="both"/>
        <w:rPr/>
      </w:pPr>
      <w:r>
        <w:rPr/>
      </w:r>
    </w:p>
    <w:p>
      <w:pPr>
        <w:pStyle w:val="Corpodetexto3"/>
        <w:rPr/>
      </w:pPr>
      <w:r>
        <w:rPr/>
        <w:t>Em termos práticos, quais os benefícios que o SUAP vai trazer para a Justiça e apara o cidadão?</w:t>
      </w:r>
    </w:p>
    <w:p>
      <w:pPr>
        <w:pStyle w:val="Normal"/>
        <w:jc w:val="both"/>
        <w:rPr/>
      </w:pPr>
      <w:r>
        <w:rPr/>
      </w:r>
    </w:p>
    <w:p>
      <w:pPr>
        <w:pStyle w:val="Normal"/>
        <w:jc w:val="both"/>
        <w:rPr/>
      </w:pPr>
      <w:r>
        <w:rPr/>
        <w:t>Rapidez, menos burocracia, menos papel e menos custos. Hoje os tribunais têm uma logística e um custo muito alto de armazenagem de processos físicos, processos em papel. Nos tribunais do Rio e São Paulo, já não há condições nem espaço físico para manusear e armazenar esses processos. Mais celeridade porque os processos passam a ser mais automatizados. E, principalmente, mais transparência. P</w:t>
      </w:r>
      <w:r>
        <w:rPr>
          <w:color w:val="000000"/>
        </w:rPr>
        <w:t xml:space="preserve">ara ter acesso ao processo, o cidadão, hoje, tem de ir até a vara. Algumas poucas peças estão disponíveis na internet. </w:t>
      </w:r>
      <w:r>
        <w:rPr/>
        <w:t xml:space="preserve">A partir do momento que estiver tudo digitalizado, o cidadão passa a ter acesso a íntegra do processo, na sua residência, em uma lan house, no terminal de auto-atendimento, em qualquer lugar. Com a tecnologia 3G, em qualquer lugar se pode ter acesso à internet. Com o telefone com acesso à internet, o cidadão pode ver e saber da movimentação do seu processo onde estiver. Vamos ter aí uma verdadeira interação, uma convergência tecnológica dentro do Poder Judiciário. </w:t>
      </w:r>
    </w:p>
    <w:p>
      <w:pPr>
        <w:pStyle w:val="Normal"/>
        <w:jc w:val="both"/>
        <w:rPr/>
      </w:pPr>
      <w:r>
        <w:rPr/>
      </w:r>
    </w:p>
    <w:p>
      <w:pPr>
        <w:pStyle w:val="Normal"/>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rPr>
  </w:style>
  <w:style w:type="paragraph" w:styleId="Corpodetexto3">
    <w:name w:val="Corpo de texto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1:00Z</dcterms:created>
  <dc:creator>sinf</dc:creator>
  <dc:description/>
  <dc:language>en-US</dc:language>
  <cp:lastModifiedBy>GP</cp:lastModifiedBy>
  <dcterms:modified xsi:type="dcterms:W3CDTF">2008-09-30T14:21:00Z</dcterms:modified>
  <cp:revision>8</cp:revision>
  <dc:subject/>
  <dc:title>Luis Henrique </dc:title>
</cp:coreProperties>
</file>