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No último dia 10 de outubro, em comemoração ao dia da criança, foram doados brinquedos e jogos para as crianças da Escola Municipal Nelson Sobreira, localizada no planalto Bela Vista. Os brinquedos foram adquiridos através dos recursos de campanha realizada entre magistrados e servidores.</w:t>
      </w:r>
    </w:p>
    <w:p>
      <w:pPr>
        <w:pStyle w:val="NormalWeb"/>
        <w:rPr/>
      </w:pPr>
      <w:r>
        <w:rPr/>
        <w:t>A Escola possui 306 alunos, que cursam da 1ª à 4ª séries do ensino fundamental. Foram doadas sinucas, cestas de basquete com bolas, bambolês e jogo de basquete espacial. O objetivo da ação é diminuir a violência, proporcionar uma melhor diversão na hora do recreio e estimular a prática de esportes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33:00Z</dcterms:created>
  <dc:creator>GP</dc:creator>
  <dc:description/>
  <dc:language>en-US</dc:language>
  <cp:lastModifiedBy>GP</cp:lastModifiedBy>
  <dcterms:modified xsi:type="dcterms:W3CDTF">2009-01-28T13:33:00Z</dcterms:modified>
  <cp:revision>1</cp:revision>
  <dc:subject/>
  <dc:title>No último dia 10 de outubro, em comemoração ao dia da criança, foram doados brinquedos e jogos para as crianças da Escola Muni</dc:title>
</cp:coreProperties>
</file>