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Vara do Trabalho de São Raimundo Nonato é reformad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rá inaugurada neste sábado (16) a reforma e ampliação do prédio-sede da Vara do Trabalho de São Raimundo Nonato (502 km ao sul de Teresina). A solenidade terá início às 19 horas, com a presença de autoridades dos poderes Judiciário, Executivo e Legislativo, além de políticos e empresários da região. O prédio, localizado à avenida Professor João Menezes, 592, foi todo reformado, com ampliação da secretaria e da sala de audiências e construção da Sala dos Advogados.</w:t>
      </w:r>
    </w:p>
    <w:p>
      <w:pPr>
        <w:pStyle w:val="Normal"/>
        <w:jc w:val="both"/>
        <w:rPr/>
      </w:pPr>
      <w:r>
        <w:rPr/>
        <w:t>A reforma da sede da Vara de São Raimundo Nonato faz parte do programa de melhoria das instalações físicas das varas do trabalho dos municípios do interior, executado desde o ano passado pelo Tribunal Regional do Trabalho da 22ª Região. Também estão sendo construídas as novas sedes das varas de Piripiri e Corrente, além do prédio que abrigará o Almoxarifado, o Arquivo Geral e o Depósito Judicial, em Teresina. O objetivo é melhorar as condições de trabalho e de atendimento para a população.</w:t>
      </w:r>
    </w:p>
    <w:p>
      <w:pPr>
        <w:pStyle w:val="Normal"/>
        <w:jc w:val="both"/>
        <w:rPr/>
      </w:pPr>
      <w:r>
        <w:rPr/>
        <w:t>Também haverá neste sábado em São Raimundo Nonato a entrega do Título de Cidadania ao presidente do TRT, desembargador Arnaldo Boson Paes, em solenidade marcada para as 17 horas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32:00Z</dcterms:created>
  <dc:creator>sinf</dc:creator>
  <dc:description/>
  <dc:language>en-US</dc:language>
  <cp:lastModifiedBy>GP</cp:lastModifiedBy>
  <dcterms:modified xsi:type="dcterms:W3CDTF">2008-08-15T16:33:00Z</dcterms:modified>
  <cp:revision>15</cp:revision>
  <dc:subject/>
  <dc:title>O Tribunal Regional do Trabalho promove amanhã, dia 16, a solenidade de inauguração da Vara de São Raimundo Nonato, as xxxhs</dc:title>
</cp:coreProperties>
</file>