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TRT promove campanha de responsabilidade social envolvendo as mã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Tribunal Regional do Trabalho da 22ª Região realizou hoje (14) uma homenagem ao Dia das Mães oferecendo um </w:t>
      </w:r>
      <w:r>
        <w:rPr>
          <w:color w:val="333333"/>
          <w:szCs w:val="18"/>
        </w:rPr>
        <w:t>café da manhã às servidoras e magistradas do TRT, no Fórum Osmundo Pontes</w:t>
      </w:r>
      <w:r>
        <w:rPr/>
        <w:t>. Durante o evento foram sorteados brindes e prêmios e reforçado o apelo às mães para que participem da promoção “Eu sou uma mãe que faz”, que vai premiar o melhor trabalho voluntário ou ação solidária desenvolvidos por mães que trabalham no TRT.</w:t>
      </w:r>
    </w:p>
    <w:p>
      <w:pPr>
        <w:pStyle w:val="TextBody"/>
        <w:rPr/>
      </w:pPr>
      <w:r>
        <w:rPr/>
        <w:t>No café da manhã, também foram arrecadados produtos que serão doados a uma instituição de caridade, como parte da campanha do dia das mães. A abertura da comemoração foi feita por Érika Carneiro, do Nucege (Núcleo de Estatística e Gestão Estratégica), que mostrou com poucas palavras a importância da mulher para o mundo. “Esta data foi escolhida porque tem um significado muito particular em relação à mãe e à conciliação. A conciliação soluciona problema de vários processos através do entendimento, e mãe é capaz de conciliar com crianças”, observou Érika.</w:t>
      </w:r>
    </w:p>
    <w:p>
      <w:pPr>
        <w:pStyle w:val="TextBody"/>
        <w:rPr/>
      </w:pPr>
      <w:r>
        <w:rPr/>
        <w:t>Creuza Sales, da Biblioteca do TRT, falou sobre a campanha de doação de livros que o tribunal está realizando e também sobre a importância das mães participarem da campanha “Eu sou uma mãe que faz”. A consultora Maura Barros, especialista em dinâmica de grupo, realizou uma atividade envolvendo as mães e outras mulheres presentes, proporcionando momentos agradáveis que valorizaram o relacionamento de amizade entre as mães do TRT.</w:t>
      </w:r>
    </w:p>
    <w:p>
      <w:pPr>
        <w:pStyle w:val="TextBody"/>
        <w:rPr/>
      </w:pPr>
      <w:r>
        <w:rPr/>
        <w:t xml:space="preserve">Esta dinâmica mostrou a capacidade que toda mãe tem de convencimento e os significados do mundo através das cores. “Oferecer momentos de descontração e alegria é um dos objetivos da homenagem para aquelas que compartilham da experiência de serem mães” disse Maura. As mesmas atividades desenvolvidas hoje no Fórum Osmundo Pontes serão realizadas nesta quinta-feira (15), no Plenário do prédio sede do TRT. </w:t>
      </w:r>
    </w:p>
    <w:p>
      <w:pPr>
        <w:pStyle w:val="TextBody"/>
        <w:rPr/>
      </w:pPr>
      <w:r>
        <w:rPr/>
        <w:t>Os produtos de higiene e limpeza arrecadados nos dois dias serão doados a uma instituição beneficente escolhida na promoção “Eu sou uma mãe que faz”, dentre aquelas que as mães do tribunal ajudam como voluntárias.</w:t>
      </w:r>
      <w:r>
        <w:rPr>
          <w:color w:val="333333"/>
          <w:szCs w:val="18"/>
        </w:rPr>
        <w:t xml:space="preserve"> Os prêmios serão entregues no dia 30 de maio, durante seminário sobre a importância da conciliação na Justiça do Trabalho, que será realizado no Fórum Osmundo Ponte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35:00Z</dcterms:created>
  <dc:creator>sinf</dc:creator>
  <dc:description/>
  <dc:language>en-US</dc:language>
  <cp:lastModifiedBy>GP</cp:lastModifiedBy>
  <dcterms:modified xsi:type="dcterms:W3CDTF">2008-05-14T15:31:00Z</dcterms:modified>
  <cp:revision>17</cp:revision>
  <dc:subject/>
  <dc:title>Com uma homenagem as mães servidoras do Departamento Estadual de Trânsito – Detran/RO, a Coordenadoria de Educação de Trânsito</dc:title>
</cp:coreProperties>
</file>